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80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272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泰公用发</w:t>
      </w:r>
      <w:r>
        <w:rPr>
          <w:rFonts w:ascii="楷体_GB2312" w:hAnsi="楷体_GB2312" w:cs="黑体;SimHei" w:eastAsia="楷体_GB2312"/>
          <w:sz w:val="32"/>
          <w:szCs w:val="32"/>
        </w:rPr>
        <w:t>〔</w:t>
      </w:r>
      <w:r>
        <w:rPr>
          <w:rFonts w:eastAsia="楷体_GB2312" w:cs="黑体;SimHei" w:ascii="楷体_GB2312" w:hAnsi="楷体_GB2312"/>
          <w:sz w:val="32"/>
          <w:szCs w:val="32"/>
        </w:rPr>
        <w:t>2023</w:t>
      </w:r>
      <w:r>
        <w:rPr>
          <w:rFonts w:ascii="楷体_GB2312" w:hAnsi="楷体_GB2312" w:cs="黑体;SimHei" w:eastAsia="楷体_GB2312"/>
          <w:sz w:val="32"/>
          <w:szCs w:val="32"/>
        </w:rPr>
        <w:t>〕</w:t>
      </w:r>
      <w:r>
        <w:rPr>
          <w:rFonts w:eastAsia="楷体_GB2312" w:cs="黑体;SimHei" w:ascii="楷体_GB2312" w:hAnsi="楷体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泰安市公用事业服务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泰城公用事业领域开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水气暖行业“三上门、三集成”服务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insoku w:val="true"/>
        <w:spacing w:lineRule="exact" w:line="58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泰城水气暖专营企业、中心科室：</w:t>
      </w:r>
    </w:p>
    <w:p>
      <w:pPr>
        <w:pStyle w:val="Normal"/>
        <w:kinsoku w:val="true"/>
        <w:spacing w:lineRule="exact" w:line="580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现将《泰城公用事业领域开展水气暖行业“三上门、三集成”服务活动实施方案》印发你们，请结合实际认真贯彻落实。</w:t>
      </w:r>
    </w:p>
    <w:p>
      <w:pPr>
        <w:pStyle w:val="Normal"/>
        <w:kinsoku w:val="true"/>
        <w:spacing w:lineRule="exact" w:line="580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insoku w:val="true"/>
        <w:spacing w:lineRule="exact" w:line="580"/>
        <w:ind w:firstLine="640"/>
        <w:jc w:val="righ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insoku w:val="true"/>
        <w:spacing w:lineRule="exact" w:line="580"/>
        <w:ind w:right="640" w:firstLine="640"/>
        <w:jc w:val="righ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泰安市公用事业服务中心</w:t>
      </w:r>
    </w:p>
    <w:p>
      <w:pPr>
        <w:pStyle w:val="Normal"/>
        <w:kinsoku w:val="true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insoku w:val="true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泰城公用事业领域</w:t>
      </w:r>
    </w:p>
    <w:p>
      <w:pPr>
        <w:pStyle w:val="Normal"/>
        <w:kinsoku w:val="true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开展水气暖行业“三上门、三集成”</w:t>
      </w:r>
    </w:p>
    <w:p>
      <w:pPr>
        <w:pStyle w:val="Normal"/>
        <w:kinsoku w:val="true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服务活动实施方案</w:t>
      </w:r>
    </w:p>
    <w:p>
      <w:pPr>
        <w:pStyle w:val="Normal"/>
        <w:kinsoku w:val="true"/>
        <w:jc w:val="both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insoku w:val="true"/>
        <w:ind w:firstLine="637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为贯彻落实省委、省政府关于优化营商环境创新提升部署要求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按照省、市《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关于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在水气暖行业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开展“三上门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三集成”服务活动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持续优化营商环境的通知》要求，全面提升公用事业服务水平，现就水气暖行业开展“三上门、三集成”服务活动通知如下：</w:t>
      </w:r>
    </w:p>
    <w:p>
      <w:pPr>
        <w:pStyle w:val="Normal"/>
        <w:kinsoku w:val="true"/>
        <w:ind w:left="800" w:hanging="0"/>
        <w:jc w:val="both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  <w:lang w:val="en-US" w:eastAsia="zh-CN"/>
        </w:rPr>
        <w:t>一、总体要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以习近平新时代中国特色社会主义思想为指导，全面贯彻党的二十大精神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落实省市关于优化营商环境的决策部署，立足城市供水、供气、供热等公用行业实际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坚持以用户为中心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深入推行“一线工作法”，多听取中小微企业呼声，多从市场主体角度查找问题，广泛开展上门解读政策、上门宣讲知识、上门解决问题等“三上门”活动，推动系统平台、服务场所和管道改造等“三集成”实施，通过多渠道沟通、直达式互动、全方位服务，不断提升用户获得感、满意度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  <w:lang w:val="en-US" w:eastAsia="zh-CN"/>
        </w:rPr>
        <w:t>二、省级层面有关要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一）上门解读政策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加强城市供水、燃气、供热等法规、行业服务规范和优化营商环境、惠企扶企政策的宣传，客观准确解释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提高用户对政策规定和服务细则的知晓度。介绍水气暖报装的渠道方式、基本流程、办理时限，零资料、一张表单、线上申报、联合踏勘、代办服务等创新服务模式，用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气、暖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合同主要内容。讲清查询、报修、过户、校表、资料修改、开具发票等常见业务办理程序、所需信息，业务咨询电话、问题投诉方式。告知专营企业的服务边界，延伸服务内容和收费标准、依据。讲解水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气、暖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价的类型分类、价格构成、定价程序和缴费方式。展示企业网站、公众号、工改系统、爱山东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等线上服务途径，以及行政审批部门的市政公用服务专区、服务网点、水电气暖共享营业厅等的位置、联系方式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二）上门宣讲知识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通过开展现场咨询、张贴宣传标语、发放手册资料等方式，广泛宣传水气暖基本常识、正确使用方式、常见问题及处理办法。供水方面主要宣讲供水水质标准，水质、压力常见问题及处理措施，氯味产生原因及国家消毒要求，冬季水管、龙头保温防冻办法，节约用水的技术、窍门等。供气方面主要宣讲燃气安全使用常识，如何使用插卡、预付费等燃气计量表具，安装报警器、切断阀、波纹软管的重要性，出现燃气泄漏应急处理措施，如何识别假冒燃气企业人员推销产品防止上当受骗等。供热方面主要宣讲热力管道打压、管网注水、试水的注意事项，相关法规对室温达标规定，供暖不热的常见处理办法，暖气报停申请及时间要求等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三）上门解决问题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对工商企业、较大社区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小区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，特别是新用户或反应问题比较多的用户，尽量采取上门拜访、面对面答疑方式，充分听取工程接入、使用过程中的诉求和建议。对各类问题实行分类处理，属于专营企业原因的，立即组织整改，属于用户原因的，指导进行解决，由于历史原因或条件约束，难以短时间解决的，应当进行充分沟通，建立台账、拟定解决方案，加快解决。供水方面主要解决水质浑浊、水压不稳、“跑冒滴漏”等问题，巡查水表、阀门、水泵运行中存在的故障隐患，加强对二次供水设施单位清洗消毒、操作运行等的技术指导。供气方面主要解决燃气管道老化、报警设备不能正常工作、供气压力不稳等问题，排查是否存在违规占压、违规改装、保护设施损坏、安全距离不足等隐患。供热方面主要解决暖气不热、跑水漏水、设备锈蚀等问题，协助管理单位做好未移交专营企业的供热设施运行工作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指导用户做好户内暖气片、地暖管的清洗、维护工作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四）集成线上线下服务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加快专营企业系统与工程建设项目审批、政务服务等系统互联互通、数据共享，推动各类面向用户的报装接入、线上收费等高频事项集成到工程建设项目审批系统、爱山东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等办理，推广缴费终端联合缴费。做好泰安市公用事业综合服务平台信息化项目建设，完善接口标准，接入水气暖等企业现有系统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加强企业运行服务管理。落实信息公开要求，细化公开制度、公开频率和具体内容，每个企业至少落实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种以上线上公开渠道。联手电力行业，深化推进网格服务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五）集成服务场所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落实省住房城乡建设厅等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部门《关于推动水电气暖信等联动服务的指导意见》，在各级政务服务大厅设置“市政公用服务专区”，加强人员培训，推行各窗口无差别受理水气暖等服务。提高专营企业在建设项目方案设计、初步设计、施工图设计等阶段参与度，推进相关图纸在线共用，加强对建设项目相关设计内容、管线接口位置等技术指导。接入方案设计阶段，由行政审批部门牵头组织水电气暖等市政公用单位上门组团服务、联合踏勘，优化接入方案，涉及市政建设类审批事项的主动与审批部门沟通，及时办理。加强现有营业厅资源共享，拓展共享营业厅数量，增加集成服务事项。严禁水气暖专营企业利用垄断地位强制服务、滥收费用、附加不合理交易条件等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六）集成管道改造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贯彻落实国家燃气管道等老化更新改造部署，推进城市水气暖地下管线普查、建档，摸清材质落后、使用年限较长、漏损严重、存在安全隐患的管道底数，要建立台账，利用信息化手段未来形成定期更新数据信息机制。在城市更新、老旧小区改造过程中，按照市住建部门要求，配合做好各类地下管道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线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建设改造的统筹规划设计，合理安排管位和安装时序，避免改造工程碎片化、重复开挖、“马路拉链”、多次扰民等问题，力争一次实施到位。各专营企业要结合更新改造，同步在管道重要节点安装流量、压力等智能化感知设备，完善智能监控系统，推动设施智慧、安全运行管理。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  <w:lang w:val="en-US" w:eastAsia="zh-CN"/>
        </w:rPr>
        <w:t>三、中心层面重点任务</w:t>
      </w:r>
    </w:p>
    <w:p>
      <w:pPr>
        <w:pStyle w:val="Normal"/>
        <w:kinsoku w:val="true"/>
        <w:ind w:right="116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一）优化升级泰城供水水质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指导督促供水企业按照《生活饮用水卫生标准》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GB 5749-202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）要求，加强水质监测，提升处理工艺，确保达到新国标要求。（责任领导：李林；责任科室：供水服务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二）开展“燃气安全进社区”活动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牵头组织泰山区、岱岳区开展燃气安全知识宣贯活动，针对户内安全开展专项整治。（责任领导：国东民；责任科室：供气服务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三）建设“泰安市公用事业综合服务平台”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提高行业安全、运行、服务管理智慧化水平，深化推进“水电气暖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不动产”无感过户。（责任领导：吕爱原；责任科室：政策指导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四）上线水电气暖“码上办”小程序。</w:t>
      </w:r>
      <w:r>
        <w:rPr>
          <w:rFonts w:ascii="仿宋_GB2312" w:hAnsi="仿宋_GB2312" w:eastAsia="仿宋_GB2312"/>
          <w:sz w:val="32"/>
          <w:szCs w:val="32"/>
        </w:rPr>
        <w:t>联手电力行业推广水电气暖“码上办”小程序，拓宽群众诉求受理渠道，打造服务群众“最后一公里”。（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责任领导：吕爱原；责任科室：服务检查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五）企业大走访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对近几年来的水气热报装项目，进行实地、电话回访，了解水气热企业服务市场主体情况。（责任领导：吕爱原；责任科室：服务检查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六）建立服务专员联系点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召开项目服务对接会，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及时了解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市场主体服务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需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。选择重点企业，建立优化营商环境服务专员联系点，切实解决项目落地过程中的实际困难。（责任领导：吕爱原；责任科室：政策指导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七）建立企业负责人热线接听制度。</w:t>
      </w:r>
      <w:r>
        <w:rPr>
          <w:rFonts w:ascii="仿宋_GB2312" w:hAnsi="仿宋_GB2312" w:eastAsia="仿宋_GB2312"/>
          <w:sz w:val="32"/>
          <w:szCs w:val="32"/>
        </w:rPr>
        <w:t>企业主要负责人定期接听处理群众来电，进一步提高自有热线办理水平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（责任领导：吕爱原；责任科室：服务检查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八）访民问暖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在供暖初期、严寒期开展“访民问暖”，重点针对室温不达标、新用户、独立用户和边角户开展入户测温。（责任领导：任鹏；责任科室：供热服务科；完成时限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月底前）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  <w:lang w:val="en-US" w:eastAsia="zh-CN"/>
        </w:rPr>
        <w:t>四、保障措施</w:t>
      </w:r>
    </w:p>
    <w:p>
      <w:pPr>
        <w:pStyle w:val="Normal"/>
        <w:kinsoku w:val="true"/>
        <w:ind w:firstLine="640"/>
        <w:jc w:val="both"/>
        <w:rPr/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省住建厅出台《关于在水气暖行业开展“三上门、三集成”服务活动持续优化营商环境的通知》是对全省水气暖行业今年优化营商环境工作的最新部署要求，相关科室和企业要高度重视，明确工作要求，强化责任落实。企业要结合实际，聚焦问题短板和服务投诉，制定活动实施方案。</w:t>
      </w:r>
    </w:p>
    <w:p>
      <w:pPr>
        <w:pStyle w:val="Normal"/>
        <w:kinsoku w:val="true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二）落实主体责任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各专营企业要加强对用户反映问题、政务热线、媒体报道、大数据、人大建议政协提案等的汇总、分析，制定开展“三上门、三集成”服务活动的具体举措，划定服务网格，任务分解到部门、到岗位，明确完成时限。企业负责人要深入一线，带头参与，包挂“硬骨头”，推动服务活动的各项措施落到实处。相关台账、资料每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日前报中心政策指导科。</w:t>
      </w:r>
    </w:p>
    <w:p>
      <w:pPr>
        <w:pStyle w:val="Normal"/>
        <w:ind w:left="5" w:right="-6" w:firstLine="638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  <w:lang w:val="en-US" w:eastAsia="zh-CN"/>
        </w:rPr>
        <w:t>（三）加强宣传引导。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中心政策指导科、服务检查科牵头结合国家、省部署开展的万家民营企业评营商环境、万家民营企业发展环境问卷调查等活动，积极了解情况，对发现、转办问题组织有关企业立知立改，主动接受监督。企业要加强活动开展情况宣传，宣传创新做法和成果成效。</w:t>
      </w:r>
    </w:p>
    <w:p>
      <w:pPr>
        <w:pStyle w:val="Normal"/>
        <w:ind w:left="5" w:right="-6" w:firstLine="638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left="5" w:right="-6" w:firstLine="638"/>
        <w:jc w:val="both"/>
        <w:rPr/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中心层面“三上门 、三集成”重点任务配档表</w:t>
      </w:r>
    </w:p>
    <w:p>
      <w:pPr>
        <w:pStyle w:val="Normal"/>
        <w:ind w:left="643" w:right="-6" w:hanging="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．专营企业“三上门 、三集成”服务活动开展情况统计表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600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宋体;SimSun" w:cs="Arial"/>
      <w:color w:val="000000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rFonts w:ascii="Arial" w:hAnsi="Arial" w:eastAsia="宋体;SimSun" w:cs="Arial"/>
      <w:color w:val="000000"/>
      <w:sz w:val="18"/>
      <w:szCs w:val="18"/>
      <w:lang w:val="en-US" w:eastAsia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06:00Z</dcterms:created>
  <dc:creator>Administrator</dc:creator>
  <dc:description/>
  <cp:keywords/>
  <dc:language>en-US</dc:language>
  <cp:lastModifiedBy>PC</cp:lastModifiedBy>
  <cp:lastPrinted>2023-06-02T16:54:00Z</cp:lastPrinted>
  <dcterms:modified xsi:type="dcterms:W3CDTF">2023-06-02T08:57:00Z</dcterms:modified>
  <cp:revision>120</cp:revision>
  <dc:subject/>
  <dc:title/>
</cp:coreProperties>
</file>